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69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outubro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LUCAS PINHEIRO MACHADO</w:t>
      </w:r>
      <w:r>
        <w:rPr>
          <w:rFonts w:cs="Arial" w:ascii="Arial" w:hAnsi="Arial"/>
          <w:sz w:val="24"/>
          <w:szCs w:val="24"/>
        </w:rPr>
        <w:t>, Assessor de Comunicação, férias a que tem direito, referente ao período aquisitivo de 12/05/2014 a 11/05/2015 – 20 dias, convertendo 1/3 (um terço) em pecúnia, a partir de 23/11/2015 a 12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1 de outu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PINHEIRO MACHAD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Comunica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01 de outubro de 2015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a legislação vigente, comunicamos que serão concedidas as férias a que tem direito, referente ao período aquisitivo 12/05/2014 a 11/05/2015 – 20 dias, convertendo 1/3 (um terço) em pecúnia, a partir de 23/11/2015 a 12/12/2015, devendo retornar ao trabalho no dia </w:t>
      </w:r>
      <w:r>
        <w:rPr>
          <w:rFonts w:cs="Arial" w:ascii="Arial" w:hAnsi="Arial"/>
          <w:b/>
          <w:sz w:val="24"/>
          <w:szCs w:val="24"/>
        </w:rPr>
        <w:t>14/12/2015.</w:t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Solicitamos, outrossim, apresentar sua carteira de trabalho para anotações necessárias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Pinheiro Machad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Comunica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3-10-31T17:17:00Z</cp:lastPrinted>
  <dcterms:modified xsi:type="dcterms:W3CDTF">2015-10-01T17:27:00Z</dcterms:modified>
  <cp:revision>50</cp:revision>
  <dc:subject/>
  <dc:title/>
</cp:coreProperties>
</file>