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9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novembro de 2015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4 a 31/8/2015 – 20 dias, convertendo 1/3 (um terço) em pecúnia, a partir de 01/12/2015 a 20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2 de nov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2 de nov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9/2014 a 31/8/2015 – 20 dias, convertendo 1/3 (um terço) em pecúnia, a partir de 01/12/2015 a 20/12/2015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1/12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0-31T16:15:00Z</cp:lastPrinted>
  <dcterms:modified xsi:type="dcterms:W3CDTF">2015-11-12T16:03:00Z</dcterms:modified>
  <cp:revision>30</cp:revision>
  <dc:subject/>
  <dc:title/>
</cp:coreProperties>
</file>