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9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novembro de 2015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TATIANA CRISTINA MOÇO</w:t>
      </w:r>
      <w:r>
        <w:rPr>
          <w:rFonts w:cs="Arial" w:ascii="Arial" w:hAnsi="Arial"/>
          <w:sz w:val="24"/>
          <w:szCs w:val="24"/>
        </w:rPr>
        <w:t>, Recepcionista, férias a que tem direito, referente ao período aquisitivo de 18/2/2014 a 17/2/2015 – 20 dias, convertendo 1/3 (um terço) em pecúnia, a partir de 01/12/2015 a 20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nov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2 de nov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a Cristina Moç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4 a 17/2/2015 – 20 dias, convertendo 1/3 (um terço) em pecúnia, a partir de 01/12/2015 a 20/12/2015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12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a Cristina Moç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i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5-11-12T14:19:00Z</cp:lastPrinted>
  <dcterms:modified xsi:type="dcterms:W3CDTF">2015-11-12T16:40:00Z</dcterms:modified>
  <cp:revision>34</cp:revision>
  <dc:subject/>
  <dc:title/>
</cp:coreProperties>
</file>