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0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7 de novembro 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>Pedro Antonio de Oliveira Neto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Pregão nº 06/2015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omear o Técnico Wilson Mendes Júnior como representante da administração para assessorar os trabalhos da referida Equipe no tocante ao aspecto técnico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ângela</cp:lastModifiedBy>
  <cp:lastPrinted>2015-11-20T15:16:00Z</cp:lastPrinted>
  <dcterms:modified xsi:type="dcterms:W3CDTF">2015-11-20T17:31:00Z</dcterms:modified>
  <cp:revision>44</cp:revision>
  <dc:subject/>
  <dc:title/>
</cp:coreProperties>
</file>