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0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NTONIO CARLOS BATISTA CARNIE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6/2014 a 20/6/2015 – 30 dias, a partir de 5/1/2016 a 3/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6/2014 a 20/6/2015 – 30 dias, a partir de 5/1/2016 a 3/2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4/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12-02T09:04:00Z</cp:lastPrinted>
  <dcterms:modified xsi:type="dcterms:W3CDTF">2019-09-23T14:22:00Z</dcterms:modified>
  <cp:revision>13</cp:revision>
  <dc:subject/>
  <dc:title/>
</cp:coreProperties>
</file>