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70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 de dezembro de 2015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1.12.2015 a 20.12.2015 (20 dias), em virtude do afastamento da servidora Gilmara Aparecida Barretto da Silva, decorrente de férias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5-12-02T11:07:00Z</dcterms:modified>
  <cp:revision>14</cp:revision>
  <dc:subject/>
  <dc:title/>
</cp:coreProperties>
</file>