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0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 de dezembro de 2015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  <w:szCs w:val="24"/>
        </w:rPr>
        <w:t>ALEXANDRE DOMINGUES PEREIRA DE SOUZA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1/12/2014 a 30/11/2015 – 10 dias, convertendo 1/3 (um terço) em pecúnia, a partir de 11/1/2016 a 20/1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 de dezembr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 de dezembro de 2015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/12/2014 a 30/11/2015 – 10 dias, convertendo 1/3 (um terço) em pecúnia, a partir de 11/1/2016 a 20/1/2016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1/1/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ilmara Ferrari de Barros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2-02T09:03:00Z</cp:lastPrinted>
  <dcterms:modified xsi:type="dcterms:W3CDTF">2015-12-02T11:03:00Z</dcterms:modified>
  <cp:revision>12</cp:revision>
  <dc:subject/>
  <dc:title/>
</cp:coreProperties>
</file>