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0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 de dezembro de 2015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ÉRIKA SVÍCERO MARTINS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2/12/2014 a 1/12/2015 – 10 dias, convertendo 1/3 (um terço) em pecúnia, a partir de 27/1/2016 a 5/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 de dez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 de dezemb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2/12/2014 a 1/12/2015 – 10 dias, convertendo 1/3 (um terço) em pecúnia, a partir de 27/1/2016 a 5/2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1/2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ente Administrativo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dcterms:modified xsi:type="dcterms:W3CDTF">2016-01-15T12:34:00Z</dcterms:modified>
  <cp:revision>11</cp:revision>
  <dc:subject/>
  <dc:title/>
</cp:coreProperties>
</file>