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70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 de dezembro de 2015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JOSÉ PAULO QUINTANILHA JÚNIOR</w:t>
      </w:r>
      <w:r>
        <w:rPr>
          <w:rFonts w:cs="Arial" w:ascii="Arial" w:hAnsi="Arial"/>
          <w:sz w:val="24"/>
          <w:szCs w:val="24"/>
        </w:rPr>
        <w:t>, Assistente Administrativo, férias a que tem direito, referente ao período aquisitivo de 6/12/2014 a 5/12/2015 – 30 dias, a partir de 04/1/2016 a 2/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 de dezembro de 2015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1 de dezembro de 2015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6/12/2014 a 5/12/2015 – 30 dias, a partir de 4/1/2016 a 2/2/2016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3/2/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lmara Ferrari de Barros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 xml:space="preserve">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Quintanilha Júnior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dcterms:modified xsi:type="dcterms:W3CDTF">2015-12-02T10:19:00Z</dcterms:modified>
  <cp:revision>10</cp:revision>
  <dc:subject/>
  <dc:title/>
</cp:coreProperties>
</file>