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1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>, Diretora Administrativa, férias a que tem direito, referente ao período aquisitivo de 7/11/2014 a 6/11/2015 – 10 dias, convertendo 1/3 (um terço) em pecúnia, a partir de 11/1/2016 a 20/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7/11/2014 a 6/11/2015 – 10 dias, convertendo 1/3 (um terço) em pecúnia, a partir de 11/1/2016 a 20/1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1/1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5-12-02T10:28:00Z</dcterms:modified>
  <cp:revision>11</cp:revision>
  <dc:subject/>
  <dc:title/>
</cp:coreProperties>
</file>