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1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nov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Telefonista, férias a que tem direito, referente ao período aquisitivo de 1/2/2014 a 31/1/2015 – 20 dias, convertendo 1/3 (um terço) em pecúnia, a partir de 4/1/2016 a 23/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2/2014 a 31/1/2015 – 20 dias, convertendo 1/3 (um terço) em pecúnia, a partir de 4/1/2016 a 23/1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5/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5-12-02T10:32:00Z</dcterms:modified>
  <cp:revision>10</cp:revision>
  <dc:subject/>
  <dc:title/>
</cp:coreProperties>
</file>