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1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 de dezembro de 2015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>, Auxiliar de Serviços de Manutenção, férias a que tem direito, referente ao período aquisitivo de 18/2/2014 a 17/2/2015 – 20 dias, convertendo 1/3 (um terço) em pecúnia, a partir de 04/01/2016 a 23/0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 de dez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 de dezemb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4 a 17/2/2015 – 20 dias, convertendo 1/3 (um terço) em pecúnia, a partir de 04/01/2016 a 23/01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5/01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 de dezembr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5 a 17/2/2016 – 20 dias, convertendo 1/3 (um terço) em pecúnia, a partir de 03/01/2016 a 23/01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5/01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dcterms:modified xsi:type="dcterms:W3CDTF">2016-12-02T12:31:00Z</dcterms:modified>
  <cp:revision>15</cp:revision>
  <dc:subject/>
  <dc:title/>
</cp:coreProperties>
</file>