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71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5 de dezembro de 201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Vereador </w:t>
        <w:tab/>
        <w:t>ANDRÉ ROGÉRIO BARBOSA</w:t>
      </w:r>
      <w:r>
        <w:rPr>
          <w:rFonts w:cs="Arial" w:ascii="Arial" w:hAnsi="Arial"/>
          <w:sz w:val="22"/>
          <w:szCs w:val="22"/>
        </w:rPr>
        <w:t xml:space="preserve">, Presidente da Câmara Municipal de Botucatu, no uso de suas atribuições legais,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uso de uniforme pelos servidores da Câmara Municipal de Botucatu, instituído pela Portaria nº 1523, de 27/12/2012, será facultativo no período de 16.12.2015 a 31.01.2016, exceto durante as sessões ordinárias, extraordinárias, solenes e audiências pública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NDRÉ ROGÉRIO BARBOSA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2-15T13:41:00Z</cp:lastPrinted>
  <dcterms:modified xsi:type="dcterms:W3CDTF">2015-12-15T15:41:00Z</dcterms:modified>
  <cp:revision>16</cp:revision>
  <dc:subject/>
  <dc:title/>
</cp:coreProperties>
</file>