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1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1 de dezembro de 2015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  <w:szCs w:val="24"/>
        </w:rPr>
        <w:t>ANTONIO CARLOS BATISTA CARNIETO</w:t>
      </w:r>
      <w:r>
        <w:rPr>
          <w:rFonts w:cs="Arial" w:ascii="Arial" w:hAnsi="Arial"/>
          <w:sz w:val="24"/>
          <w:szCs w:val="24"/>
        </w:rPr>
        <w:t>, Assistente Técnico de Patrimônio, férias a que tem direito, referente ao período aquisitivo de 21/6/2014 a 20/6/2015 – 20 dias, a partir de 13/1/2016 a 01/2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Fica revogada a Portaria nº 1.707, de 01.12.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21 de dezem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21 de dezembro de 2015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21/6/2014 a 20/6/2015 – 20 dias, a partir de 13/1/2016 a 01/2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2/2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12-21T19:19:00Z</cp:lastPrinted>
  <dcterms:modified xsi:type="dcterms:W3CDTF">2019-09-23T13:57:00Z</dcterms:modified>
  <cp:revision>19</cp:revision>
  <dc:subject/>
  <dc:title/>
</cp:coreProperties>
</file>