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1720</w:t>
      </w:r>
    </w:p>
    <w:p>
      <w:pPr>
        <w:pStyle w:val="Normal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de 04 de janeiro de 2016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Dispõe sobre os Feriados e Pontos Facultativos na Câmara Municipal de Botucatu”.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Considerando o disposto no Decreto Municipal nº 10.365/2015, o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Vereador </w:t>
      </w:r>
      <w:r>
        <w:rPr>
          <w:rFonts w:cs="Arial" w:ascii="Arial" w:hAnsi="Arial"/>
          <w:b/>
          <w:i/>
          <w:sz w:val="22"/>
          <w:szCs w:val="22"/>
        </w:rPr>
        <w:t xml:space="preserve">ANDRÉ ROGÉRIO BARBOSA, </w:t>
      </w:r>
      <w:r>
        <w:rPr>
          <w:rFonts w:cs="Arial" w:ascii="Arial" w:hAnsi="Arial"/>
          <w:i/>
          <w:sz w:val="22"/>
          <w:szCs w:val="22"/>
        </w:rPr>
        <w:t>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- </w:t>
      </w:r>
      <w:r>
        <w:rPr>
          <w:rFonts w:cs="Arial" w:ascii="Arial" w:hAnsi="Arial"/>
          <w:sz w:val="22"/>
          <w:szCs w:val="22"/>
        </w:rPr>
        <w:t>Ficam divulgados os dias de feriados e estabelecidos os dias de Pontos Facultativos na Câmara Municipal de Botucatu, no exercício de 2016 e início de 2017.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4" w:type="dxa"/>
        <w:jc w:val="center"/>
        <w:tblInd w:w="0" w:type="dxa"/>
        <w:tblLayout w:type="fixed"/>
        <w:tblCellMar>
          <w:top w:w="120" w:type="dxa"/>
          <w:left w:w="79" w:type="dxa"/>
          <w:bottom w:w="120" w:type="dxa"/>
          <w:right w:w="79" w:type="dxa"/>
        </w:tblCellMar>
      </w:tblPr>
      <w:tblGrid>
        <w:gridCol w:w="1787"/>
        <w:gridCol w:w="1636"/>
        <w:gridCol w:w="3039"/>
        <w:gridCol w:w="2792"/>
      </w:tblGrid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º de janei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ta-Feir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iado naciona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raternização Universal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de feverei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gunda-feira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 facultativ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aval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de feverei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ça-feira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 facultativ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aval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de feverei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a-feir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nto facultativo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a-feira de cinzas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de març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nta-feir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 facultativ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nta-feira Santa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de març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ta-feir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iado municipa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ixão de Cristo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de abri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inta-feira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iado municipa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versário da cidade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de abri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ta-feir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 facultativ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iado prolongado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de abri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nta-feir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iado naciona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adentes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de abri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ta-feir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 facultativ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iado prolongado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de mai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mingo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iado naciona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 do Trabalho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de mai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nta-feir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iado municipa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us Christi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de maio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ta-feir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 facultativ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iado prolongado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de julh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bado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estadual – Lei 9.497/9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olução Constitucionalista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de julh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nda-feir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 facultativ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iado prolongado</w:t>
            </w:r>
          </w:p>
        </w:tc>
      </w:tr>
      <w:tr>
        <w:trPr>
          <w:trHeight w:val="33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de julh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ça-feira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iado municipa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 de Sant’Anna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de setemb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rta-feira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iado naciona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pendência do Brasil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de outub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rta-feira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iado nacional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sa  Senhora  Aparecida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de outub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ta-feir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nto facultativo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 do servidor público - estatuto do servidor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e novemb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rta-feira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iado municipa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dos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de novemb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nda-feir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 facultativ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iado prolongado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de novemb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ça-feira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iado nacional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lamação da República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de Dezemb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ta-feir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nto facultativo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spera de Natal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de dezemb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mingo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iado nacional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de dezemb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nda-feir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nto facultativo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iado prolongado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e dezemb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ta-feir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 facultativ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éspera - Confraternização Universal </w:t>
            </w:r>
          </w:p>
        </w:tc>
      </w:tr>
      <w:tr>
        <w:trPr>
          <w:trHeight w:val="2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de janeiro de 20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nda-feir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 Facultativ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 Facultativo</w:t>
            </w:r>
          </w:p>
        </w:tc>
      </w:tr>
    </w:tbl>
    <w:p>
      <w:pPr>
        <w:pStyle w:val="Normal"/>
        <w:ind w:firstLine="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I </w:t>
      </w:r>
      <w:r>
        <w:rPr>
          <w:rFonts w:cs="Arial" w:ascii="Arial" w:hAnsi="Arial"/>
          <w:i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Esta Portaria entra em vigor nesta data.</w:t>
      </w:r>
    </w:p>
    <w:p>
      <w:pPr>
        <w:pStyle w:val="Normal"/>
        <w:ind w:righ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ANDRÉ ROGÉRIO BARBOSA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6-01-04T15:12:00Z</cp:lastPrinted>
  <dcterms:modified xsi:type="dcterms:W3CDTF">2016-01-04T17:13:00Z</dcterms:modified>
  <cp:revision>10</cp:revision>
  <dc:subject/>
  <dc:title/>
</cp:coreProperties>
</file>