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9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606/2002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91/2002</w:t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Heading3"/>
        <w:rPr/>
      </w:pPr>
      <w:r>
        <w:rPr/>
        <w:t>ILMO. SENHOR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LUIZ ANTONIO MATIAZZI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D. PRESIDENTE DA ASSOCIAÇÃO DOS ALFAIATES DE BOTUCATU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RUA CORONEL ANTÔNIO CARDOSO DO AMARAL, 171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EP 18610-300 – JD. PARAÍSO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1T08:58:00Z</cp:lastPrinted>
  <dcterms:modified xsi:type="dcterms:W3CDTF">2002-09-11T11:58:00Z</dcterms:modified>
  <cp:revision>22</cp:revision>
  <dc:subject/>
  <dc:title/>
</cp:coreProperties>
</file>