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72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7 de fevereiro de 2016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 e considerando a classificação obtida </w:t>
      </w:r>
    </w:p>
    <w:p>
      <w:pPr>
        <w:pStyle w:val="Normal"/>
        <w:ind w:left="288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º lugar no Concurso Público nº 001/2015, homologado em 30/10/2015,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right="-42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I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b/>
          <w:sz w:val="24"/>
        </w:rPr>
        <w:t xml:space="preserve">NOMEAR, </w:t>
      </w:r>
      <w:r>
        <w:rPr>
          <w:rFonts w:cs="Arial" w:ascii="Arial" w:hAnsi="Arial"/>
          <w:sz w:val="24"/>
        </w:rPr>
        <w:t xml:space="preserve">a partir desta data, em caráter efetivo, o servidor </w:t>
      </w:r>
      <w:r>
        <w:rPr>
          <w:rFonts w:cs="Arial" w:ascii="Arial" w:hAnsi="Arial"/>
          <w:b/>
          <w:bCs/>
          <w:sz w:val="24"/>
        </w:rPr>
        <w:t>ALBERTO DI LELLO NETO</w:t>
      </w:r>
      <w:r>
        <w:rPr>
          <w:rFonts w:cs="Arial" w:ascii="Arial" w:hAnsi="Arial"/>
          <w:bCs/>
          <w:sz w:val="24"/>
        </w:rPr>
        <w:t>, na Carreira de ASSISTENTE TÉCNICO ADMINISTRATIVO, para ocupar o cargo de ASSISTENTE ADMINISTRATIVO, Referência CE.13, I “A”, sob regime Estatutário, lotado na Divisão Administrativa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afixada no quadro de publicações da Câmara Municipal em 17 de fevereiro de 2016. A Diretora Administrativa da Câmara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4"/>
        <w:spacing w:before="240" w:after="60"/>
        <w:ind w:left="2880" w:righ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MARA FERRARI DE BARROS</w:t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6-02-16T15:50:00Z</cp:lastPrinted>
  <dcterms:modified xsi:type="dcterms:W3CDTF">2016-02-16T17:57:00Z</dcterms:modified>
  <cp:revision>11</cp:revision>
  <dc:subject/>
  <dc:title/>
</cp:coreProperties>
</file>