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2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7 de fevereiro de 2016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FELIPE RODRIGUES MORALES CALEJON</w:t>
      </w:r>
      <w:r>
        <w:rPr>
          <w:rFonts w:cs="Arial" w:ascii="Arial" w:hAnsi="Arial"/>
          <w:bCs/>
          <w:sz w:val="24"/>
        </w:rPr>
        <w:t>, na Carreira de ASSISTENTE TÉCNICO ADMINISTRATIVO, para ocupar o cargo de TÉCNICO DE ÁUDIO E VÍDEO, Referência CE.15, I “A”, sob regime Estatutário, lotado na Divisão Administr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2880" w:right="-42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17 de fevereiro de 2016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6-02-16T16:12:00Z</cp:lastPrinted>
  <dcterms:modified xsi:type="dcterms:W3CDTF">2016-02-16T18:23:00Z</dcterms:modified>
  <cp:revision>12</cp:revision>
  <dc:subject/>
  <dc:title/>
</cp:coreProperties>
</file>