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05/2002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9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FERDINANDO CÉSAR LUN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DIRETOR DA RÁDIO CLUBE DE BOTUCATU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V. DR. JAGUARIBE, 2953 - CP. 29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8-68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8:00Z</cp:lastPrinted>
  <dcterms:modified xsi:type="dcterms:W3CDTF">2002-09-11T11:58:00Z</dcterms:modified>
  <cp:revision>22</cp:revision>
  <dc:subject/>
  <dc:title/>
</cp:coreProperties>
</file>