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1729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8 de fevereiro de 201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, diante do resultado das avaliações de desempenho devidamente homologado e findo o período de estágio probatóri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R, nos termos do artigo 29 da Lei Complementar          nº 911/2011 e do artigo 26 da Resolução nº 346/2013, a estabilidade do servi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ÁLEX DE ALMEIDA BATIS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uxiliar de Serviços de Manuten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em 18 de fevereiro de 2016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2-23T19:23:00Z</dcterms:modified>
  <cp:revision>22</cp:revision>
  <dc:subject/>
  <dc:title/>
</cp:coreProperties>
</file>