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ORTARIA Nº 1730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de 19 de fevereiro de 2016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 xml:space="preserve">, Presidente da Câmara Municipal de Botucatu, no uso de suas atribuições legais, diante do resultado das avaliações de desempenho devidamente homologado e findo o período de estágio probatóri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R, nos termos do artigo 29 da Lei Complementar                      nº 911/2011 e do artigo 26 da Resolução nº 346/2013, a estabilidade do servi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EDRO HENRIQUE LOPES VICALV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Operador de Áudio e Víde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NDRÉ ROGÉRIO BARBOSA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6-03-02T10:25:00Z</cp:lastPrinted>
  <dcterms:modified xsi:type="dcterms:W3CDTF">2016-03-02T13:27:00Z</dcterms:modified>
  <cp:revision>20</cp:revision>
  <dc:subject/>
  <dc:title/>
</cp:coreProperties>
</file>