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3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9 de fevereiro de 2016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LILIAN CRISTINA ALVES COELHO GOMES</w:t>
      </w:r>
      <w:r>
        <w:rPr>
          <w:rFonts w:cs="Arial" w:ascii="Arial" w:hAnsi="Arial"/>
          <w:sz w:val="24"/>
          <w:szCs w:val="24"/>
        </w:rPr>
        <w:t>, Oficial Legislativo, férias a que tem direito, referente ao período aquisitivo de 04/12/2014 a 03/12/2015 – 20 dias, convertendo 1/3 (um terço) em pecúnia, de 31/03/2016 a 19/04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29 de fevereiro de 2016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29 de fevereir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lian Cristina Alves Coelho Gome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al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4/12/2014 a 03/12/2015 – 20 dias, convertendo 1/3 (um terço) em pecúnia, a partir de 31/03/2016 a 19/04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0/04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lian Cristina Alves Coelho Gome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al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dcterms:modified xsi:type="dcterms:W3CDTF">2016-02-29T12:41:00Z</dcterms:modified>
  <cp:revision>15</cp:revision>
  <dc:subject/>
  <dc:title/>
</cp:coreProperties>
</file>