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3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 de março de 2016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eleições que serão realizadas em 02 de outubro do corrente ano, e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Legislação Eleitoral no que pertine a propaganda dos candidatos, coligações e partidos políticos,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 xml:space="preserve">, no uso de suas atribuições legais </w:t>
      </w:r>
      <w:r>
        <w:rPr>
          <w:rFonts w:cs="Arial" w:ascii="Arial" w:hAnsi="Arial"/>
        </w:rPr>
        <w:t>(art. 37, §3º da Lei 9.504/97),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 E S O L V E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Fica proibida qualquer forma ou modalidade de propaganda eleitoral nas áreas internas, externas e fachadas do prédio do Poder Legislativo.</w:t>
      </w:r>
    </w:p>
    <w:p>
      <w:pPr>
        <w:pStyle w:val="Corpodetexto2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 a utilização dos serviços administrativos e de pessoal da Câmara Municipal para fins eleitorais.</w:t>
      </w:r>
    </w:p>
    <w:p>
      <w:pPr>
        <w:pStyle w:val="Corpodetexto2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, nas dependências da Câmara Municipal de Botucatu, a distribuição de material contendo propaganda eleitoral ou de quaisquer bens que possam proporcionar, mesmo que indiretamente, vantagem a partido político, coligação, candidato ou eleitor.</w:t>
      </w:r>
    </w:p>
    <w:p>
      <w:pPr>
        <w:pStyle w:val="Corpodetexto2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 a utilização de quaisquer bens, materiais de consumo e equipamentos pertencentes à Câmara Municipal, tais como: impressoras, scanner, copiadoras, fax, câmeras fotográficas, microcomputadores, serviços da internet e telefônicos com a finalidade de reprodução, confecção e veiculação de propaganda eleitoral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proibida a utilização de veículos oficiais para o transporte de pessoas, bens e materiais destinados à campanha política, bem como para reuniões e eventos de natureza político-partidária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1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1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suspensa, durante o período eleitoral, a veiculação, pela </w:t>
      </w:r>
      <w:r>
        <w:rPr>
          <w:rFonts w:cs="Arial" w:ascii="Arial" w:hAnsi="Arial"/>
          <w:i/>
          <w:szCs w:val="24"/>
        </w:rPr>
        <w:t>internet</w:t>
      </w:r>
      <w:r>
        <w:rPr>
          <w:rFonts w:cs="Arial" w:ascii="Arial" w:hAnsi="Arial"/>
          <w:szCs w:val="24"/>
        </w:rPr>
        <w:t xml:space="preserve">, dos atos do Poder Legislativo, tais como: sessões, audiências, reuniões, e quaisquer outros eventos que forem realizados. Fica também suspensa a divulgação de </w:t>
      </w:r>
      <w:r>
        <w:rPr>
          <w:rFonts w:cs="Arial" w:ascii="Arial" w:hAnsi="Arial"/>
          <w:i/>
          <w:szCs w:val="24"/>
        </w:rPr>
        <w:t>releases</w:t>
      </w:r>
      <w:r>
        <w:rPr>
          <w:rFonts w:cs="Arial" w:ascii="Arial" w:hAnsi="Arial"/>
          <w:szCs w:val="24"/>
        </w:rPr>
        <w:t>, por via eletrônica, durante o referido período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Devem ser observados pelos agentes políticos a legislação eleitoral no tocante às “Condutas Vedadas aos Agentes Públicos em Campanha” </w:t>
      </w:r>
      <w:r>
        <w:rPr>
          <w:rFonts w:cs="Arial" w:ascii="Arial" w:hAnsi="Arial"/>
          <w:sz w:val="22"/>
          <w:szCs w:val="22"/>
        </w:rPr>
        <w:t>(art. 73 da Lei 9.504/1997 e art. 62 da Instrução                 nº 538-50.2015.6.00.0000).</w:t>
      </w:r>
    </w:p>
    <w:p>
      <w:pPr>
        <w:pStyle w:val="Pargrafoda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 não observância das disposições previstas na presente portaria sujeitará o infrator às penas da lei, e, se Vereador, cumulativamente às infrações político-administrativas.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 e cumpra-se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1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Corpodetexto2"/>
        <w:ind w:left="71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1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Luiz Francisco Fo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Luiz Auréli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3-02T10:10:00Z</cp:lastPrinted>
  <dcterms:modified xsi:type="dcterms:W3CDTF">2016-03-02T13:10:00Z</dcterms:modified>
  <cp:revision>30</cp:revision>
  <dc:subject/>
  <dc:title/>
</cp:coreProperties>
</file>