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PORTARIA Nº 1735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de 08 de março de 2016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ANDRÉ ROGÉRIO BARBOSA</w:t>
      </w:r>
      <w:r>
        <w:rPr>
          <w:rFonts w:cs="Arial" w:ascii="Arial" w:hAnsi="Arial"/>
          <w:sz w:val="24"/>
          <w:szCs w:val="24"/>
        </w:rPr>
        <w:t xml:space="preserve">, Presidente da Câmara Municipal de Botucatu, no uso de suas atribuições legais, diante do resultado das avaliações de desempenho devidamente homologado e findo o período de estágio probatório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1" w:hanging="11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I 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LARAR, nos termos do artigo 29 da Lei Complementar                nº 911/2011 e do artigo 26 da Resolução nº 346/2013, a estabilidade do servi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IEGO LOPES DE SOUZ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Contado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I – Publique-se e cumpra-se.</w:t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ANDRÉ ROGÉRIO BARBOSA</w:t>
      </w:r>
    </w:p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0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0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0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0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0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em 08 de março de 2016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6-03-07T15:22:00Z</cp:lastPrinted>
  <dcterms:modified xsi:type="dcterms:W3CDTF">2016-03-07T18:22:00Z</dcterms:modified>
  <cp:revision>17</cp:revision>
  <dc:subject/>
  <dc:title/>
</cp:coreProperties>
</file>