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89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Pelo presente, em atendimento à solicitação de Vossa Senhoria, através do OFÍCIO 57/02, datado de 23 de agosto de 2002,  e aos entendimentos mantidos na noite de ontem, valemo-nos do presente para informar que realizaremos no próximo dia 25/09, uma Audiência Pública, a fim de debatermos assuntos alusivos a plano de cargos e salários para os servidores da área da saúde, lotados no Município de Botuc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Na oportunidade, solicitamos que Vossa Senhoria mantenha contato com a Diretora Administrativa da Câmara, Silmara, a fim de indicar os nomes de dois representantes para atuarem como expositores durante o ev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ndo só para o momento, apresentamos 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1"/>
        <w:rPr/>
      </w:pPr>
      <w:r>
        <w:rPr/>
        <w:t>SOLANGE APARECIDA CAETANO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Enfermeiros do</w:t>
      </w:r>
    </w:p>
    <w:p>
      <w:pPr>
        <w:pStyle w:val="Normal"/>
        <w:rPr>
          <w:sz w:val="28"/>
        </w:rPr>
      </w:pPr>
      <w:r>
        <w:rPr>
          <w:sz w:val="28"/>
        </w:rPr>
        <w:t>Estado de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FERMEIRA DRA. SOLANGE APARECIDA CAETANO</w:t>
      </w:r>
    </w:p>
    <w:p>
      <w:pPr>
        <w:pStyle w:val="Normal"/>
        <w:rPr>
          <w:sz w:val="28"/>
        </w:rPr>
      </w:pPr>
      <w:r>
        <w:rPr>
          <w:sz w:val="28"/>
        </w:rPr>
        <w:t>DRA. CARLA ANGÉLICA MOREIRA – ASSESSORA JURÍDI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4:42:00Z</cp:lastPrinted>
  <dcterms:modified xsi:type="dcterms:W3CDTF">2002-09-16T11:36:00Z</dcterms:modified>
  <cp:revision>9</cp:revision>
  <dc:subject/>
  <dc:title/>
</cp:coreProperties>
</file>