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74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6 de maio de 2016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</w:t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a servidora </w:t>
      </w:r>
      <w:r>
        <w:rPr>
          <w:rFonts w:cs="Arial" w:ascii="Arial" w:hAnsi="Arial"/>
          <w:b/>
          <w:bCs/>
          <w:sz w:val="24"/>
        </w:rPr>
        <w:t>MARIA CAROLINA SILVA ROCHA VIEIRA</w:t>
      </w:r>
      <w:r>
        <w:rPr>
          <w:rFonts w:cs="Arial" w:ascii="Arial" w:hAnsi="Arial"/>
          <w:bCs/>
          <w:sz w:val="24"/>
        </w:rPr>
        <w:t>, na Carreira de ANALISTA TÉCNICO SUPERIOR ADMINISTRATIVO I, para ocupar o cargo de REPÓRTER LEGISLATIVO, Referência CS.15, I “A”, sob regime Estatutário, lotado no Gabinete da Presidênci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2880" w:right="-42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16 de maio de 2016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10T19:52:00Z</dcterms:modified>
  <cp:revision>12</cp:revision>
  <dc:subject/>
  <dc:title/>
</cp:coreProperties>
</file>