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4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junho de 2016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1/12/2014 a 30/11/2015 – 10 dias, a partir de 11/07/2016 a 20/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junho de 2016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/12/2014 a 30/11/2015 – 10 dias, a partir de 11/7/2016 a 20/7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1/7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6-06-06T14:03:00Z</cp:lastPrinted>
  <dcterms:modified xsi:type="dcterms:W3CDTF">2016-06-06T17:03:00Z</dcterms:modified>
  <cp:revision>19</cp:revision>
  <dc:subject/>
  <dc:title/>
</cp:coreProperties>
</file>