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44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3 de junho de 2016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bCs/>
          <w:sz w:val="24"/>
          <w:szCs w:val="24"/>
        </w:rPr>
        <w:t>SILMARA FERRARI DE BARROS</w:t>
      </w:r>
      <w:r>
        <w:rPr>
          <w:rFonts w:cs="Arial" w:ascii="Arial" w:hAnsi="Arial"/>
          <w:sz w:val="24"/>
          <w:szCs w:val="24"/>
        </w:rPr>
        <w:t>, Diretora Administrativa, férias a que tem direito, referente ao período aquisitivo de 7/11/2014 a 6/11/2015 – 10 dias, a partir de 13/7/2016 a 22/7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03 de junho de 2016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7/11/2014 a 6/11/2015 – 10 dias, a partir de 13/7/2016 a 22/7/2016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7/7/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6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6-06-06T14:39:00Z</cp:lastPrinted>
  <dcterms:modified xsi:type="dcterms:W3CDTF">2016-12-06T12:13:00Z</dcterms:modified>
  <cp:revision>17</cp:revision>
  <dc:subject/>
  <dc:title/>
</cp:coreProperties>
</file>