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7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3 de junho de 2016</w:t>
      </w:r>
    </w:p>
    <w:p>
      <w:pPr>
        <w:pStyle w:val="TextBodyIndent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, referente ao período aquisitivo de 02/6/2015 a 01/6/2016 sendo 10 dias a partir de 04/7/2016 e 10 dias a partir de 03/1/201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3 de junh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conformidade com a legislação vigente, comunicamos que serão concedidas as férias a que tem direito, referente ao período de 02/6/2015 a 01/6/2016 </w:t>
      </w:r>
      <w:r>
        <w:rPr>
          <w:rFonts w:cs="Verdana" w:ascii="Verdana" w:hAnsi="Verdana"/>
          <w:sz w:val="24"/>
          <w:szCs w:val="24"/>
        </w:rPr>
        <w:t xml:space="preserve">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04/07/2016, devendo retornar ao trabalho dia a 14/7/2016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03/1/2017 devendo retornar ao trabalho dia 13/1/2017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NTE ___/____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angela de Fatima Prestes Theod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5:08:00Z</cp:lastPrinted>
  <dcterms:modified xsi:type="dcterms:W3CDTF">2016-06-06T18:09:00Z</dcterms:modified>
  <cp:revision>28</cp:revision>
  <dc:subject/>
  <dc:title/>
</cp:coreProperties>
</file>