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4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3 de junho de 2016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RODOLFO DE MARCHI</w:t>
      </w:r>
      <w:r>
        <w:rPr>
          <w:rFonts w:cs="Arial" w:ascii="Arial" w:hAnsi="Arial"/>
          <w:sz w:val="24"/>
          <w:szCs w:val="24"/>
        </w:rPr>
        <w:t>, Motorista, férias a que tem direito, referente ao período aquisitivo de 1/2/2015 a 31/1/2016 – 20 dias, convertendo 1/3 (um terço) em pecúnia, a partir de 15/7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3 de junho de 2016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lfo De March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/2/2015 a 31/1/2016 – 20 dias, convertendo 1/3 (um terço) em pecúnia, a partir de 15/7/2016 a 03/8/2016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4/8/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6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  <w:szCs w:val="24"/>
        </w:rPr>
        <w:t>Rodolfo De March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otor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6-06-06T15:03:00Z</cp:lastPrinted>
  <dcterms:modified xsi:type="dcterms:W3CDTF">2016-06-06T18:05:00Z</dcterms:modified>
  <cp:revision>15</cp:revision>
  <dc:subject/>
  <dc:title/>
</cp:coreProperties>
</file>