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75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7 de junho de 201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sz w:val="22"/>
          <w:szCs w:val="22"/>
        </w:rPr>
        <w:tab/>
        <w:t>Diante da estação do ano e o tipo de vestimenta adotado como uniforme dos servidores d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ANDRÉ ROGÉRIO BARBOS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 será facultativo no período de 27.06.2016 a 29.07.2016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6-27T10:00:00Z</cp:lastPrinted>
  <dcterms:modified xsi:type="dcterms:W3CDTF">2016-06-27T13:00:00Z</dcterms:modified>
  <cp:revision>19</cp:revision>
  <dc:subject/>
  <dc:title/>
</cp:coreProperties>
</file>