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76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agosto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06/2015 a 02/06/2016 – 20 dias, convertendo 1/3 (um terço) em pecúnia, a partir de 08/09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05 de agosto de 2016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a legislação vigente, comunicamos que serão concedidas as férias a que tem direito, referente ao período aquisitivo 03/06/2015 a 02/06/2016 – 20 dias, convertendo 1/3 (um terço) em pecúnia, a partir de 08/09/2016 a 27/09/2016, devendo retornar ao trabalho no dia </w:t>
      </w:r>
      <w:r>
        <w:rPr>
          <w:rFonts w:cs="Arial" w:ascii="Arial" w:hAnsi="Arial"/>
          <w:b/>
          <w:sz w:val="24"/>
          <w:szCs w:val="24"/>
        </w:rPr>
        <w:t>28/09/2016.</w:t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Solicitamos, outrossim, apresentar sua carteira de trabalho para anotações necessárias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8-05T16:45:00Z</cp:lastPrinted>
  <dcterms:modified xsi:type="dcterms:W3CDTF">2016-08-05T19:52:00Z</dcterms:modified>
  <cp:revision>53</cp:revision>
  <dc:subject/>
  <dc:title/>
</cp:coreProperties>
</file>