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>
          <w:sz w:val="26"/>
        </w:rPr>
        <w:t xml:space="preserve">OF. GP. </w:t>
      </w:r>
      <w:r>
        <w:rPr>
          <w:sz w:val="26"/>
          <w:lang w:val="pt-BR"/>
        </w:rPr>
        <w:t>Nº 900/2002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Header"/>
        <w:ind w:right="70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ab/>
        <w:tab/>
        <w:t>Botucatu, 12 de setembro de 2002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Excelentíssimo Senhor</w:t>
      </w:r>
    </w:p>
    <w:p>
      <w:pPr>
        <w:pStyle w:val="Heading2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rPr>
          <w:sz w:val="26"/>
        </w:rPr>
      </w:pPr>
      <w:r>
        <w:rPr>
          <w:sz w:val="26"/>
        </w:rPr>
        <w:t>DD. Prefeito Municipal de</w:t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  <w:t>Botucatu – SP</w:t>
      </w:r>
    </w:p>
    <w:p>
      <w:pPr>
        <w:pStyle w:val="Normal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Senhor Prefeito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Considerando o vencimento do prazo previsto no      art. 38, § 1º, da Lei Orgânica do Município de Botucatu, assegurado a Vossa Excelência para sancionar o Projeto de Lei nº. 073/2002, aprovado por esta Casa na Sessão Ordinária realizada no dia 19 de agosto de 2002, que </w:t>
      </w:r>
      <w:r>
        <w:rPr>
          <w:i/>
          <w:iCs/>
          <w:sz w:val="26"/>
        </w:rPr>
        <w:t>dispõe sobre normas a serem adotadas por proprietários de imóveis evitando a proliferação de mosquitos causadores da dengue e da febre amarela e dá outras providências</w:t>
      </w:r>
      <w:r>
        <w:rPr>
          <w:sz w:val="26"/>
        </w:rPr>
        <w:t>, originou o autógrafo nº 3.555/2002, e a necessidade de promulgação da respectiva Lei por esta Presidência,  valemo-nos do presente para solicitar que nos informe, com a máxima urgência, o número que deverá receber a Lei, em continuidade, para promulg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erto de contarmos com a atenção de Vossa Excelência, antecipadamente agradecemos e apresentamo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NEWTON COLENCI JUNIOR</w:t>
      </w:r>
    </w:p>
    <w:p>
      <w:pPr>
        <w:pStyle w:val="Heading3"/>
        <w:jc w:val="center"/>
        <w:rPr>
          <w:b w:val="false"/>
          <w:b w:val="false"/>
          <w:bCs/>
          <w:sz w:val="26"/>
          <w:lang w:val="pt-BR"/>
        </w:rPr>
      </w:pPr>
      <w:r>
        <w:rPr>
          <w:b w:val="false"/>
          <w:bCs/>
          <w:sz w:val="26"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6"/>
          <w:lang w:val="pt-BR"/>
        </w:rPr>
      </w:pPr>
      <w:r>
        <w:rPr>
          <w:b/>
          <w:bCs/>
          <w:sz w:val="26"/>
          <w:lang w:val="pt-BR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2T08:47:00Z</cp:lastPrinted>
  <dcterms:modified xsi:type="dcterms:W3CDTF">2002-09-12T11:47:00Z</dcterms:modified>
  <cp:revision>9</cp:revision>
  <dc:subject/>
  <dc:title/>
</cp:coreProperties>
</file>