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6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3 de setembro 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 designada pela Portaria nº 1723, de 29 de janeiro de 2016, com a finalidade de auxiliar na parte técnica do Pregão nº 08/2016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6-09-23T16:49:00Z</cp:lastPrinted>
  <dcterms:modified xsi:type="dcterms:W3CDTF">2016-09-23T20:00:00Z</dcterms:modified>
  <cp:revision>49</cp:revision>
  <dc:subject/>
  <dc:title/>
</cp:coreProperties>
</file>