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76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0 de outubro de 2016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disposto no Decreto Municipal </w:t>
        <w:br/>
        <w:t>nº 10.753/2016 (anexo), 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Reconhecer</w:t>
      </w:r>
      <w:r>
        <w:rPr>
          <w:rFonts w:cs="Arial" w:ascii="Arial" w:hAnsi="Arial"/>
          <w:bCs/>
          <w:sz w:val="24"/>
          <w:szCs w:val="24"/>
        </w:rPr>
        <w:t xml:space="preserve">, a partir de 18 de outubro de 2016, a aposentadoria voluntária e por tempo de contribuição concedida pelo Regime Próprio de Previdência Social do município à servidora </w:t>
      </w:r>
      <w:r>
        <w:rPr>
          <w:rFonts w:cs="Arial" w:ascii="Arial" w:hAnsi="Arial"/>
          <w:b/>
          <w:bCs/>
          <w:sz w:val="24"/>
          <w:szCs w:val="24"/>
        </w:rPr>
        <w:t>Lílian Cristina Alves Coelho Gom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ficial Legislativo, CE-9 “F”, por contar com 33 anos, 9 meses e 28 dias de serviços prestados na atividade pública e priva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20 de outubro de 2016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6-10-21T09:54:00Z</cp:lastPrinted>
  <dcterms:modified xsi:type="dcterms:W3CDTF">2016-10-21T11:55:00Z</dcterms:modified>
  <cp:revision>29</cp:revision>
  <dc:subject/>
  <dc:title/>
</cp:coreProperties>
</file>