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7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novembro de 2016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5 a 31/8/2016 – 20 dias, convertendo 1/3 (um terço) em pecúnia, a partir de 02/1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afixada no quadro de publicações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1 de novemb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9/2015 a 31/8/2016 – 20 dias, convertendo 1/3 (um terço) em pecúnia, a partir de 02/12/2016 a 21/12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2/12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1-01T15:40:00Z</cp:lastPrinted>
  <dcterms:modified xsi:type="dcterms:W3CDTF">2016-11-08T12:34:00Z</dcterms:modified>
  <cp:revision>33</cp:revision>
  <dc:subject/>
  <dc:title/>
</cp:coreProperties>
</file>