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1773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18 de novembro  de 2016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ANDRÉ ROGÉRIO BARBOS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o servidor </w:t>
      </w:r>
      <w:r>
        <w:rPr>
          <w:rFonts w:cs="Arial" w:ascii="Arial" w:hAnsi="Arial"/>
          <w:b/>
          <w:sz w:val="24"/>
          <w:szCs w:val="24"/>
        </w:rPr>
        <w:t xml:space="preserve">Pedro Henrique Lopes Vicalvi, </w:t>
      </w:r>
      <w:r>
        <w:rPr>
          <w:rFonts w:cs="Arial" w:ascii="Arial" w:hAnsi="Arial"/>
          <w:sz w:val="24"/>
          <w:szCs w:val="24"/>
        </w:rPr>
        <w:t>Operador de Áudio e Vídeo, portador do CPF/MF nº 398.109.698-30, designada pela Portaria nº 1723, de 29 de janeiro de 2016, com a finalidade de auxiliar na parte técnica do Pregão Presencial nº 09/2016, bem como conferir os equipamentos no ato de sua entrega.</w:t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Publique-se e cumpra-se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ANDRÉ ROGÉRIO BARBOS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ângela</cp:lastModifiedBy>
  <cp:lastPrinted>2016-11-18T10:32:00Z</cp:lastPrinted>
  <dcterms:modified xsi:type="dcterms:W3CDTF">2016-11-18T12:45:00Z</dcterms:modified>
  <cp:revision>49</cp:revision>
  <dc:subject/>
  <dc:title/>
</cp:coreProperties>
</file>