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</w:rPr>
        <w:t>PORTARIA Nº 1775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1 de dezembro de 2016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1.12.2016 a 21.12.2016 (20 dias), em virtude do afastamento da servidora Gilmara Aparecida Barretto da Silva, decorrente de férias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1T14:24:00Z</cp:lastPrinted>
  <dcterms:modified xsi:type="dcterms:W3CDTF">2016-12-01T17:04:00Z</dcterms:modified>
  <cp:revision>15</cp:revision>
  <dc:subject/>
  <dc:title/>
</cp:coreProperties>
</file>