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7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8 de dezembro de 2016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JOSÉ PAULO QUINTANILHA JÚNIOR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6/12/2015 a 5/12/2016 – 30 dias, a partir de 09/1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 xml:space="preserve">            Botucatu, 8 de dezembro de 2016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6/12/2015 a 5/12/2016 – 30 dias, a partir de 9/1/2017 a 7/2/2017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8/2/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12-08T14:22:00Z</cp:lastPrinted>
  <dcterms:modified xsi:type="dcterms:W3CDTF">2016-12-08T16:23:00Z</dcterms:modified>
  <cp:revision>16</cp:revision>
  <dc:subject/>
  <dc:title/>
</cp:coreProperties>
</file>