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7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8 de dezembr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1/2/2015 a 31/1/2016 – 20 dias, convertendo 1/3 (um terço) em pecúnia, a partir de 09/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8 de dez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5 a 31/1/2016 – 20 dias, convertendo 1/3 (um terço) em pecúnia, a partir de 9/1/2017 a 28/1/2017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30/1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27:00Z</cp:lastPrinted>
  <dcterms:modified xsi:type="dcterms:W3CDTF">2016-12-08T16:28:00Z</dcterms:modified>
  <cp:revision>14</cp:revision>
  <dc:subject/>
  <dc:title/>
</cp:coreProperties>
</file>