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8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8 de dezembr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NTONIO CARLOS BATISTA CARNIETO</w:t>
      </w:r>
      <w:r>
        <w:rPr>
          <w:rFonts w:cs="Arial" w:ascii="Arial" w:hAnsi="Arial"/>
          <w:sz w:val="24"/>
          <w:szCs w:val="24"/>
        </w:rPr>
        <w:t>, Assistente Técnico de Patrimônio, férias a que tem direito, referente ao período aquisitivo de 21/6/2015 a 20/6/2016 – 20 dias, a partir de 12/1/2017, convertendo 1/3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8 de dezembr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21/6/2015 a 20/6/2016 – 20 dias, a partir de 12/1/2017 a 31/1/2017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1/2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08T14:34:00Z</cp:lastPrinted>
  <dcterms:modified xsi:type="dcterms:W3CDTF">2016-12-08T16:41:00Z</dcterms:modified>
  <cp:revision>23</cp:revision>
  <dc:subject/>
  <dc:title/>
</cp:coreProperties>
</file>