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8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 dezembro de 201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ANDRÉ ROGÉRIO BARBOS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, instituído pela Portaria nº 1523, de 27/12/2012, será facultativo no período de 23.12.2016 a 31.01.2017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6-12-21T09:59:00Z</cp:lastPrinted>
  <dcterms:modified xsi:type="dcterms:W3CDTF">2016-12-21T11:59:00Z</dcterms:modified>
  <cp:revision>17</cp:revision>
  <dc:subject/>
  <dc:title/>
</cp:coreProperties>
</file>