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78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8 de dezembro de 2016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 </w:t>
      </w: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Arial" w:ascii="Arial" w:hAnsi="Arial"/>
          <w:sz w:val="24"/>
          <w:szCs w:val="24"/>
        </w:rPr>
        <w:t xml:space="preserve">, Procurador Legislativo, férias a que tem direito, referente ao período aquisitivo de 16/11/2015 a 15/11/2016, sendo </w:t>
      </w:r>
      <w:r>
        <w:rPr>
          <w:rFonts w:cs="Arial" w:ascii="Arial" w:hAnsi="Arial"/>
          <w:b/>
          <w:sz w:val="24"/>
          <w:szCs w:val="24"/>
        </w:rPr>
        <w:t>15 dias a partir de 16/1/2017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5 dias a partir de 18/7/20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8 de dezembro de 2016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urad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</w:t>
      </w:r>
      <w:r>
        <w:rPr>
          <w:rFonts w:cs="Verdana" w:ascii="Verdana" w:hAnsi="Verdana"/>
          <w:sz w:val="24"/>
          <w:szCs w:val="24"/>
        </w:rPr>
        <w:t>ao período de 16/11/2015 a 15/11/2016, sendo 15 dias a partir de 16/1/2017 devendo retornar ao trabalho dia 31/1/2017 e 15 dias a partir de 18/7/2017 devendo retornar ao trabalho dia 02/8/2017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 ___/___/201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4"/>
          <w:szCs w:val="24"/>
        </w:rPr>
        <w:t>PAULO ANTONIO CORADI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4"/>
          <w:szCs w:val="24"/>
        </w:rPr>
        <w:t>Procurador Jurídico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2-08T14:45:00Z</cp:lastPrinted>
  <dcterms:modified xsi:type="dcterms:W3CDTF">2016-12-08T16:46:00Z</dcterms:modified>
  <cp:revision>17</cp:revision>
  <dc:subject/>
  <dc:title/>
</cp:coreProperties>
</file>