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.784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3 de janeiro de 2017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s Feriados e Pontos Facultativos na Câmara Municipal de Botucatu”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siderando o disposto no Decreto Municipal nº 10.774/2016, 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 xml:space="preserve">IZAIAS BRANCO DA SILVA COLINO, </w:t>
      </w:r>
      <w:r>
        <w:rPr>
          <w:rFonts w:cs="Arial" w:ascii="Arial" w:hAnsi="Arial"/>
          <w:i/>
          <w:sz w:val="22"/>
          <w:szCs w:val="22"/>
        </w:rPr>
        <w:t>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Ficam divulgados os dias de feriados e estabelecidos os dias de Pontos Facultativos na Câmara Municipal de Botucatu, no exercício de 2017.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120" w:type="dxa"/>
          <w:left w:w="79" w:type="dxa"/>
          <w:bottom w:w="120" w:type="dxa"/>
          <w:right w:w="79" w:type="dxa"/>
        </w:tblCellMar>
      </w:tblPr>
      <w:tblGrid>
        <w:gridCol w:w="1787"/>
        <w:gridCol w:w="1636"/>
        <w:gridCol w:w="3126"/>
        <w:gridCol w:w="2847"/>
      </w:tblGrid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de Jan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go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Nacion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aternização Univers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e jan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a-feir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nto Facultativo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nto Facultativ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fever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a-feir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to Facultativo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fever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ça-feir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to Facultativo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de març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-fei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-feira de cinza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xta-feir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Municip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versário da cida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 feira da paixã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Nacional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dente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de ma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a-feir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Nacional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o Trabalh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jun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-fei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Municip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s Christi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de junh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go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Estadual – Lei 9.497/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ção Constitucionalista</w:t>
            </w:r>
          </w:p>
        </w:tc>
      </w:tr>
      <w:tr>
        <w:trPr>
          <w:trHeight w:val="3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a-feira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Municip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e Sant’Ann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e set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nta-feir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Nacional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ência do Brasi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de setembr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e outu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nta-feir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Nacional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ssa Senhora Aparecid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de outu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nta-feir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Nacional e Municip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do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a-feira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Nacional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lamação da Repúblic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a-feir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riado Nacional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ça-fei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01-03T11:40:00Z</cp:lastPrinted>
  <dcterms:modified xsi:type="dcterms:W3CDTF">2017-01-03T13:49:00Z</dcterms:modified>
  <cp:revision>18</cp:revision>
  <dc:subject/>
  <dc:title/>
</cp:coreProperties>
</file>