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 Nº 1.79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14 de fevereiro de 20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ind w:left="3119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gulamenta a execução de serviços administrativos da Câmara Municipal de Botucatu e dá outras providências.”</w:t>
      </w:r>
    </w:p>
    <w:p>
      <w:pPr>
        <w:pStyle w:val="TextBodyInden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 Vereador</w:t>
      </w:r>
      <w:r>
        <w:rPr>
          <w:rFonts w:cs="Arial" w:ascii="Arial" w:hAnsi="Arial"/>
          <w:b/>
          <w:sz w:val="22"/>
          <w:szCs w:val="22"/>
        </w:rPr>
        <w:t xml:space="preserve"> IZAIAS BRANCO DA SILVA COLINO</w:t>
      </w:r>
      <w:r>
        <w:rPr>
          <w:rFonts w:cs="Arial" w:ascii="Arial" w:hAnsi="Arial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 – DO PROTOCOLO DE PROPOSITUR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– Cada Vereador poderá protocolar, no máximo, 5 (cinco) proposituras por semana, excetuados os Votos de Pesa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Se a propositura já estiver protocolada no sistema de Processo Legislativo, o Vereador somente poderá substituí-la por outra que verse assunto diferente até a sexta-feira anterior à sessão, podendo retirar qualquer propositura antes de sua apresentação ao Plenári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Não será permitido o protocolo de proposituras por telefone e nem verbalmente, apenas por escri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Caberá ao Vereador descrever o assunto para a elaboração de propositura de seu interesse, tendo o mesmo que fornecer os dados mínimos e necessários em cada cas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Se ocorrer caso de reserva de assunto para a elaboração de propositura, o Vereador solicitante deverá elaborá-la e entregá-la à Secretaria Administrativa até o final do expediente de sexta-feir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Reservas de proposituras que não forem elaboradas e apresentadas, serão desconsiderad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Se o Vereador desejar, o extrato do conteúdo das Moções será reproduzido em papel especial e no formato de diplom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– Os serviços solicitados à Secretaria Administrativa serão executados dentro do prazo determinado e de acordo com a demanda de trabalhos, incluídos neste a elaboração de ofícios diverso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A reserva de assunto para a elaboração de Projetos deverá ser feita por escrito, e em caso de algum outro Vereador desejar apresentar proposta semelhante, o primeiro interessado será notificado e terá o prazo de 30 (trinta) dias para elaborar e protocolar a matéria, sob pena de perder a preferência pelo assunt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Caberá ao Vereador apresentar minuta esclarecedora para a reserva de projeto de seu interesse, tendo o mesmo que fornecer os dados mínimos e necessários para a elabor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Não se aplicam as disposições previstas na presente Portaria, aos projetos de Iniciativa Popula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DA REPRODUÇÃO DE DOCUMEN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– A utilização da copiadora será para o atendimento dos trabalhos produzidos pela Câmara Municipal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ASSESSORAMENTO A VEREADORES E DA DELEGAÇÃO DE SERVIÇO A TERCEIR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– O Assessor Parlamentar estará disponível para assessoramento aos Vereadores na execução de atividades parlamentares e para acompanhá-lo em atendimento à comunidade e reuniões, devendo, para tanto, ser agendado com 24 (vinte e quatro) horas de antecedência.</w:t>
      </w:r>
    </w:p>
    <w:p>
      <w:pPr>
        <w:pStyle w:val="Normal"/>
        <w:tabs>
          <w:tab w:val="clear" w:pos="720"/>
          <w:tab w:val="left" w:pos="6461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– Para a produção de material audiovisual (TV ou redes sociais) o Vereador deverá agendar com os servidores da Equipe da TV Câmara com 24 (vinte e quatro) horas de antecedência, fornecendo informações a respeito do assunto a ser tratado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c – Os Vereadores que delegarem providências relativas à atividade legislativa a terceiros, deverão fazê-lo por escrito em documento padronizado encaminhado à Presidência da Câmara, respondendo solidariamente pelos atos praticados pelos mesmo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 xml:space="preserve">– Esta Portaria entra em vigor na data de sua publicação, sendo revogada a Portaria nº 1536, de 14 de janeiro de 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Cs/>
      <w:i/>
      <w:i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02-16T10:33:00Z</cp:lastPrinted>
  <dcterms:modified xsi:type="dcterms:W3CDTF">2017-02-16T12:33:00Z</dcterms:modified>
  <cp:revision>44</cp:revision>
  <dc:subject/>
  <dc:title/>
</cp:coreProperties>
</file>