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ORTARIA Nº 1801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6 de março de 2017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 xml:space="preserve">, Presidente da Câmara Municipal de Botucatu, no uso de suas atribuições legais, diante do resultado das avaliações de desempenho devidamente homologado e findo o período de estágio probatór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hanging="11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R, nos termos do artigo 29 da Lei Complementar                      nº 911/2011 e do artigo 26 da Resolução nº 346/2013, a estabilidade do servid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VID CRISTIANO LEITE DE ALBUQUERQUE</w:t>
      </w:r>
      <w:r>
        <w:rPr>
          <w:rFonts w:cs="Arial" w:ascii="Arial" w:hAnsi="Arial"/>
          <w:sz w:val="24"/>
          <w:szCs w:val="24"/>
        </w:rPr>
        <w:t>, Auxiliar de Serviços de Manuten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I –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</w:p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na mesma data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7-03-06T08:27:00Z</cp:lastPrinted>
  <dcterms:modified xsi:type="dcterms:W3CDTF">2017-03-06T11:56:00Z</dcterms:modified>
  <cp:revision>23</cp:revision>
  <dc:subject/>
  <dc:title/>
</cp:coreProperties>
</file>