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9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4 de feverei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1/12/2015 a 30/11/2016, sendo 10 dias, a partir de 13/03/2017 e 10 dias, a partir de 12/07/2017,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4 de feverei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12/2015 a 30/11/2016 sendo </w:t>
      </w:r>
      <w:r>
        <w:rPr>
          <w:rFonts w:cs="Arial" w:ascii="Arial" w:hAnsi="Arial"/>
          <w:b/>
          <w:sz w:val="24"/>
          <w:szCs w:val="24"/>
        </w:rPr>
        <w:t>10 dias a partir de 13/03/2017 devendo retornar ao trabalho dia 23/03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12/07/2017 devendo retornar ao trabalho dia 24/07/2017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7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2-23T08:39:00Z</cp:lastPrinted>
  <dcterms:modified xsi:type="dcterms:W3CDTF">2017-02-23T11:43:00Z</dcterms:modified>
  <cp:revision>28</cp:revision>
  <dc:subject/>
  <dc:title/>
</cp:coreProperties>
</file>