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5/2002, de Autoria do Vereador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ª. NAIR VIEIRA PIRES DE CAMP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TENENTE JOÃO FRANCISCO, 6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CAR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62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7:00Z</cp:lastPrinted>
  <dcterms:modified xsi:type="dcterms:W3CDTF">2002-09-17T17:07:00Z</dcterms:modified>
  <cp:revision>15</cp:revision>
  <dc:subject/>
  <dc:title/>
</cp:coreProperties>
</file>