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>PORTARIA  Nº 1.80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3 de março de 201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205/2017,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ONIO CARLOS VAZ DE ALMEIDA</w:t>
      </w:r>
      <w:r>
        <w:rPr>
          <w:rFonts w:cs="Arial" w:ascii="Arial" w:hAnsi="Arial"/>
          <w:b/>
          <w:bCs/>
          <w:sz w:val="24"/>
          <w:szCs w:val="24"/>
        </w:rPr>
        <w:t>, LAUDO GOMES DA SILV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OSÉ FERNANDES DE OLIVEIRA JUNI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ANTONIO CARLOS TRIGO</w:t>
      </w:r>
      <w:r>
        <w:rPr>
          <w:rFonts w:cs="Arial" w:ascii="Arial" w:hAnsi="Arial"/>
          <w:bCs/>
          <w:sz w:val="24"/>
          <w:szCs w:val="24"/>
        </w:rPr>
        <w:t xml:space="preserve"> para, sob a Presidência do primeiro, integrarem Comissão Temporária de Assuntos Relevantes para acompanhar os principais tópicos relacionados ao transporte público coletivo municipal.</w:t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right="-426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II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szCs w:val="24"/>
        </w:rPr>
        <w:t xml:space="preserve"> A referida Comissão terá o prazo de 180 dias, a contar da presente data, devendo apresentar Relatório dos trabalhos, nos termos regimentai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3 de março de 2017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3-23T11:39:00Z</cp:lastPrinted>
  <dcterms:modified xsi:type="dcterms:W3CDTF">2017-03-23T14:39:00Z</dcterms:modified>
  <cp:revision>10</cp:revision>
  <dc:subject/>
  <dc:title/>
</cp:coreProperties>
</file>