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 Nº 1.81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04 de abril de 201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 e, em atendimento ao contido no Requerimento nº 258/2017,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AMILA CURY DORINI</w:t>
      </w:r>
      <w:r>
        <w:rPr>
          <w:rFonts w:cs="Arial" w:ascii="Arial" w:hAnsi="Arial"/>
          <w:b/>
          <w:bCs/>
          <w:sz w:val="24"/>
          <w:szCs w:val="24"/>
        </w:rPr>
        <w:t>, PAULO RENATO DA SIL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ROSELI ANTUNES DA SILVA IELO</w:t>
      </w:r>
      <w:r>
        <w:rPr>
          <w:rFonts w:cs="Arial" w:ascii="Arial" w:hAnsi="Arial"/>
          <w:bCs/>
          <w:sz w:val="24"/>
          <w:szCs w:val="24"/>
        </w:rPr>
        <w:t xml:space="preserve"> para, sob a Presidência do primeiro, integrarem Comissão Temporária de Assuntos Relevantes com a finalidade de promover estudos, levantamentos e ampliar o debate sobre as necessidades específicas dos idosos, com vistas à implementação de políticas públicas para beneficiar esse público em Botucatu.</w:t>
      </w:r>
    </w:p>
    <w:p>
      <w:pPr>
        <w:pStyle w:val="TextBody"/>
        <w:ind w:righ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right="-426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II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szCs w:val="24"/>
        </w:rPr>
        <w:t xml:space="preserve"> A referida Comissão terá o prazo de 180 dias, a contar da presente data, devendo apresentar Relatório dos trabalhos, nos termos regimentais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/>
      </w:pPr>
      <w:r>
        <w:rPr>
          <w:rFonts w:cs="Arial" w:ascii="Arial" w:hAnsi="Arial"/>
          <w:sz w:val="24"/>
          <w:szCs w:val="24"/>
        </w:rPr>
        <w:t>Botucatu, 04 de abril de 2017.</w:t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a Secretaria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b/>
          <w:sz w:val="22"/>
          <w:szCs w:val="22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4-03T22:40:00Z</cp:lastPrinted>
  <dcterms:modified xsi:type="dcterms:W3CDTF">2017-04-06T13:18:00Z</dcterms:modified>
  <cp:revision>12</cp:revision>
  <dc:subject/>
  <dc:title/>
</cp:coreProperties>
</file>